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лапан предохранительный полноподъемный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ужинный фланцевый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7с6(7)нж       PN1,6МПа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Назначени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пан предназначен  для защиты оборудования от недопустимого превышения давления путем автоматического сброса избытка рабочей среды в атмосферу или отводящий трубопровод. Клапан обеспечивает прекращение сброса при восстановлении рабочего давления.</w:t>
        <w:br/>
        <w:t>Клапан герметичен по отношению к внешней сред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Материал основных деталей </w:t>
      </w:r>
    </w:p>
    <w:tbl>
      <w:tblPr>
        <w:tblW w:w="6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4035"/>
      </w:tblGrid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Normal"/>
              <w:rPr>
                <w:color w:val="082352"/>
                <w:sz w:val="17"/>
                <w:szCs w:val="17"/>
              </w:rPr>
            </w:pPr>
            <w:r>
              <w:rPr>
                <w:b/>
                <w:bCs/>
                <w:color w:val="082352"/>
                <w:sz w:val="17"/>
                <w:szCs w:val="17"/>
              </w:rPr>
              <w:br/>
            </w:r>
            <w:r>
              <w:rPr>
                <w:rStyle w:val="StrongEmphasis"/>
                <w:color w:val="082352"/>
                <w:sz w:val="17"/>
                <w:szCs w:val="17"/>
              </w:rPr>
              <w:t>Наименование</w:t>
            </w:r>
            <w:r>
              <w:rPr>
                <w:b/>
                <w:bCs/>
                <w:color w:val="082352"/>
                <w:sz w:val="17"/>
                <w:szCs w:val="17"/>
              </w:rPr>
              <w:br/>
            </w:r>
            <w:r>
              <w:rPr>
                <w:rStyle w:val="StrongEmphasis"/>
                <w:color w:val="082352"/>
                <w:sz w:val="17"/>
                <w:szCs w:val="17"/>
              </w:rPr>
              <w:t xml:space="preserve">детали 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арка материала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, крышка, колпак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5Л  ГОСТ977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ник, седло, шток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20Х13  ГОСТ5632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в затворе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лл по металлу»</w:t>
            </w:r>
          </w:p>
        </w:tc>
      </w:tr>
      <w:tr>
        <w:trPr/>
        <w:tc>
          <w:tcPr>
            <w:tcW w:w="262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</w:t>
            </w:r>
          </w:p>
        </w:tc>
        <w:tc>
          <w:tcPr>
            <w:tcW w:w="4035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50ХФА ГОСТ14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Технические характеристики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1884"/>
        <w:gridCol w:w="2531"/>
        <w:gridCol w:w="2602"/>
      </w:tblGrid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фигур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с6нж – с узлом ручного подрыва</w:t>
              <w:br/>
              <w:t>17с7нж – без узла ручного подрыва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оминальный на входе DN, мм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номинальное на входе PN, </w:t>
              <w:br/>
              <w:t>МПа (кгс/см²)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(16)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оминальный на выходе DN1, мм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номинальное выходного фланца PN1, МПа (кгс/см²)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(6)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чения седла Fc, мм²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штока при максимальном подъеме золотника над седлом h, мм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схода α, не менее:</w:t>
              <w:br/>
              <w:t>для газообразных сред</w:t>
              <w:br/>
              <w:t>для жидких сред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  <w:br/>
              <w:t>0,5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давлений настройки пружины Рн, </w:t>
              <w:br/>
              <w:t>МПа (кгс/см²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,05-0,12   (0,5-1,2)    </w:t>
              <w:br/>
              <w:t xml:space="preserve">0,12-0,25   (1,2-2,5)    </w:t>
              <w:br/>
              <w:t xml:space="preserve">0,25-0,4     (2,5-4)       </w:t>
              <w:br/>
              <w:t xml:space="preserve">0,4-0,8       (4-8)          </w:t>
              <w:br/>
              <w:t xml:space="preserve">0,8-1,6       (8-16)        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-0,12   (0,5-1,2)     </w:t>
              <w:br/>
              <w:t xml:space="preserve">0,12-0,3     (1,2-3)        </w:t>
              <w:br/>
              <w:t xml:space="preserve">0,3-0,5       (3-5)           </w:t>
              <w:br/>
              <w:t xml:space="preserve">0,5-0,8       (5-8)           </w:t>
              <w:br/>
              <w:t xml:space="preserve">0,8-1,6       (8-16)         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начала открытия Рно, МПа (кгс/см²)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Рн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олного открытия Рпо, МПа (кгс/см²)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+0,05 (0,5)  для Рн≤0,3МПа</w:t>
              <w:br/>
              <w:t xml:space="preserve">1,15Рн            для Рн&gt;0,3МПа                 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закрытия Рз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0,8Рн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протечка в затворе, см³/мин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ей  среды Т, °С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…+425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окружающей среды, °С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…+40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ительные размеры и размеры уплотнительных поверхностей фланцев </w:t>
              <w:br/>
              <w:t>по ГОСТ12815</w:t>
            </w:r>
          </w:p>
        </w:tc>
        <w:tc>
          <w:tcPr>
            <w:tcW w:w="5133" w:type="dxa"/>
            <w:gridSpan w:val="2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го – исп. 1 ряд 2 на условное давление PN 1,6МПа, выходного – исп. 1 ряд 2 на условное давление PN 0,6МПа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</w:t>
            </w:r>
          </w:p>
        </w:tc>
        <w:tc>
          <w:tcPr>
            <w:tcW w:w="188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с6нж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с7нж</w:t>
            </w:r>
          </w:p>
        </w:tc>
        <w:tc>
          <w:tcPr>
            <w:tcW w:w="2531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02" w:type="dxa"/>
            <w:tcBorders>
              <w:top w:val="single" w:sz="6" w:space="0" w:color="082352"/>
              <w:left w:val="single" w:sz="6" w:space="0" w:color="082352"/>
              <w:bottom w:val="single" w:sz="6" w:space="0" w:color="082352"/>
              <w:right w:val="single" w:sz="6" w:space="0" w:color="082352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абаритные и присоединительные размер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593"/>
        <w:gridCol w:w="593"/>
        <w:gridCol w:w="594"/>
        <w:gridCol w:w="654"/>
        <w:gridCol w:w="594"/>
        <w:gridCol w:w="593"/>
        <w:gridCol w:w="593"/>
        <w:gridCol w:w="594"/>
        <w:gridCol w:w="593"/>
        <w:gridCol w:w="593"/>
        <w:gridCol w:w="559"/>
        <w:gridCol w:w="527"/>
        <w:gridCol w:w="558"/>
        <w:gridCol w:w="563"/>
        <w:gridCol w:w="563"/>
      </w:tblGrid>
      <w:tr>
        <w:trPr/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 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1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5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c </w:t>
            </w:r>
          </w:p>
        </w:tc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1 </w:t>
            </w:r>
          </w:p>
        </w:tc>
        <w:tc>
          <w:tcPr>
            <w:tcW w:w="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1 </w:t>
            </w:r>
          </w:p>
        </w:tc>
      </w:tr>
      <w:tr>
        <w:trPr/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82352"/>
                <w:sz w:val="21"/>
                <w:szCs w:val="21"/>
              </w:rPr>
            </w:pPr>
            <w:r>
              <w:rPr>
                <w:b/>
                <w:bCs/>
                <w:color w:val="082352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05"/>
    </w:pPr>
    <w:rPr>
      <w:rFonts w:ascii="Arial" w:hAnsi="Arial" w:cs="Arial"/>
      <w:b/>
      <w:bCs/>
      <w:color w:val="08235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4:00Z</dcterms:created>
  <dc:creator>п</dc:creator>
  <dc:description/>
  <cp:keywords/>
  <dc:language>en-US</dc:language>
  <cp:lastModifiedBy>п</cp:lastModifiedBy>
  <dcterms:modified xsi:type="dcterms:W3CDTF">2010-04-22T10:04:00Z</dcterms:modified>
  <cp:revision>2</cp:revision>
  <dc:subject/>
  <dc:title>Клапан предохранительный полноподъемный</dc:title>
</cp:coreProperties>
</file>