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лапан предохранительный полноподъемный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ужинный фланцевый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7c25(14)нж, 17с21(23)нж       PN4,0МП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азначени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пан предназначен  для защиты оборудования от недопустимого превышения давления путем автоматического сброса избытка рабочей среды в атмосферу или отводящий трубопровод. Клапан обеспечивает прекращение сброса при восстановлении рабочего давления.</w:t>
        <w:br/>
        <w:t>Клапан герметичен по отношению к внешней среде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Материал основных деталей </w:t>
      </w:r>
    </w:p>
    <w:tbl>
      <w:tblPr>
        <w:tblW w:w="66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5"/>
        <w:gridCol w:w="4035"/>
      </w:tblGrid>
      <w:tr>
        <w:trPr/>
        <w:tc>
          <w:tcPr>
            <w:tcW w:w="262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color w:val="082352"/>
                <w:sz w:val="17"/>
                <w:szCs w:val="17"/>
              </w:rPr>
            </w:pPr>
            <w:r>
              <w:rPr>
                <w:color w:val="082352"/>
                <w:sz w:val="17"/>
                <w:szCs w:val="17"/>
              </w:rPr>
              <w:br/>
              <w:t>Наименование</w:t>
              <w:br/>
              <w:t xml:space="preserve">детали </w:t>
            </w:r>
          </w:p>
        </w:tc>
        <w:tc>
          <w:tcPr>
            <w:tcW w:w="4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</w:tr>
      <w:tr>
        <w:trPr/>
        <w:tc>
          <w:tcPr>
            <w:tcW w:w="262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, крышка, колпак</w:t>
            </w:r>
          </w:p>
        </w:tc>
        <w:tc>
          <w:tcPr>
            <w:tcW w:w="4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25Л  ГОСТ977</w:t>
            </w:r>
          </w:p>
        </w:tc>
      </w:tr>
      <w:tr>
        <w:trPr/>
        <w:tc>
          <w:tcPr>
            <w:tcW w:w="262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ник, седло, шток</w:t>
            </w:r>
          </w:p>
        </w:tc>
        <w:tc>
          <w:tcPr>
            <w:tcW w:w="4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20Х13  ГОСТ5632</w:t>
            </w:r>
          </w:p>
        </w:tc>
      </w:tr>
      <w:tr>
        <w:trPr/>
        <w:tc>
          <w:tcPr>
            <w:tcW w:w="262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в затворе</w:t>
            </w:r>
          </w:p>
        </w:tc>
        <w:tc>
          <w:tcPr>
            <w:tcW w:w="4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алл по металлу»</w:t>
            </w:r>
          </w:p>
        </w:tc>
      </w:tr>
      <w:tr>
        <w:trPr/>
        <w:tc>
          <w:tcPr>
            <w:tcW w:w="262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</w:t>
            </w:r>
          </w:p>
        </w:tc>
        <w:tc>
          <w:tcPr>
            <w:tcW w:w="4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50ХФА ГОСТ14959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Технические характеристики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575"/>
        <w:gridCol w:w="2037"/>
        <w:gridCol w:w="1974"/>
        <w:gridCol w:w="1986"/>
      </w:tblGrid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фигур</w:t>
            </w:r>
          </w:p>
        </w:tc>
        <w:tc>
          <w:tcPr>
            <w:tcW w:w="2037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с25нж – с узлом ручного подрыва, 17с14нж – без узла ручного подрыва</w:t>
            </w:r>
          </w:p>
        </w:tc>
        <w:tc>
          <w:tcPr>
            <w:tcW w:w="3960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с21нж – с узлом ручного подрыва, </w:t>
              <w:br/>
              <w:t>17с23нж – без узла ручного подрыва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оминальный на входе DN, мм</w:t>
            </w:r>
          </w:p>
        </w:tc>
        <w:tc>
          <w:tcPr>
            <w:tcW w:w="2037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74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номинальное на входе PN, </w:t>
              <w:br/>
              <w:t>МПа (кгс/см²)</w:t>
            </w:r>
          </w:p>
        </w:tc>
        <w:tc>
          <w:tcPr>
            <w:tcW w:w="5997" w:type="dxa"/>
            <w:gridSpan w:val="3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(40)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оминальный на выходе DN1, мм</w:t>
            </w:r>
          </w:p>
        </w:tc>
        <w:tc>
          <w:tcPr>
            <w:tcW w:w="2037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74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номинальное выходного фланца PN1, МПа (кгс/см²)</w:t>
            </w:r>
          </w:p>
        </w:tc>
        <w:tc>
          <w:tcPr>
            <w:tcW w:w="5997" w:type="dxa"/>
            <w:gridSpan w:val="3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(16)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ечения седла Fc, мм²</w:t>
            </w:r>
          </w:p>
        </w:tc>
        <w:tc>
          <w:tcPr>
            <w:tcW w:w="2037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74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8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штока при максимальном подъеме золотника над седлом h, мм</w:t>
            </w:r>
          </w:p>
        </w:tc>
        <w:tc>
          <w:tcPr>
            <w:tcW w:w="2037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4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асхода α, не менее:</w:t>
              <w:br/>
              <w:t>для газообразных сред</w:t>
              <w:br/>
              <w:t>для жидких сред</w:t>
            </w:r>
          </w:p>
        </w:tc>
        <w:tc>
          <w:tcPr>
            <w:tcW w:w="2037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  <w:br/>
              <w:t>0,1</w:t>
            </w:r>
          </w:p>
        </w:tc>
        <w:tc>
          <w:tcPr>
            <w:tcW w:w="3960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color w:val="993300"/>
                <w:sz w:val="21"/>
                <w:szCs w:val="21"/>
              </w:rPr>
            </w:pPr>
            <w:r>
              <w:rPr>
                <w:b/>
                <w:bCs/>
                <w:color w:val="993300"/>
                <w:sz w:val="21"/>
                <w:szCs w:val="21"/>
              </w:rPr>
              <w:t xml:space="preserve">0,5 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давлений настройки пружины Рн, МПа (кгс/см²), </w:t>
              <w:br/>
              <w:t>и условное обозначение диапазон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7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-0,2  (0,5-2)     </w:t>
              <w:br/>
              <w:t xml:space="preserve">0,2-0,4    (2-4)       </w:t>
              <w:br/>
              <w:t xml:space="preserve">0,4-0,8    (4-8)      </w:t>
              <w:br/>
              <w:t xml:space="preserve">0,8-1,6    (8-16)     </w:t>
              <w:br/>
              <w:t xml:space="preserve">1,6-2,5    (16-25)   </w:t>
              <w:br/>
              <w:t xml:space="preserve">2,5-4,0    (25-40)   </w:t>
            </w:r>
          </w:p>
        </w:tc>
        <w:tc>
          <w:tcPr>
            <w:tcW w:w="1974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,05-0,12 (0,5-1,2) </w:t>
              <w:br/>
              <w:t xml:space="preserve">0,12-0,25 (1,2-2,5) </w:t>
              <w:br/>
              <w:t xml:space="preserve">0,25-0,4   (2,5-4)   </w:t>
              <w:br/>
              <w:t xml:space="preserve">0,4-0,8     (4-8)      </w:t>
              <w:br/>
              <w:t xml:space="preserve">0,8-2,0     (8-20)     </w:t>
              <w:br/>
              <w:t xml:space="preserve">2,0-3,0     (20-30)   </w:t>
              <w:br/>
              <w:t xml:space="preserve">3,0-4,0     (30-40)   </w:t>
            </w:r>
          </w:p>
        </w:tc>
        <w:tc>
          <w:tcPr>
            <w:tcW w:w="198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-0,12 (0,5-1,2) </w:t>
              <w:br/>
              <w:t xml:space="preserve">0,12-0,3   (1,2-3) </w:t>
              <w:br/>
              <w:t xml:space="preserve">0,3-0,5     (3-5)      </w:t>
              <w:br/>
              <w:t xml:space="preserve">0,5-0,8     (5-8)      </w:t>
              <w:br/>
              <w:t xml:space="preserve">0,8-2,0     (8-20)     </w:t>
              <w:br/>
              <w:t xml:space="preserve">2,0-3,0     (20-30)   </w:t>
              <w:br/>
              <w:t xml:space="preserve">3,0-4,0     (30-40)   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начала открытия Рно, </w:t>
              <w:br/>
              <w:t>МПа (кгс/см²)</w:t>
            </w:r>
          </w:p>
        </w:tc>
        <w:tc>
          <w:tcPr>
            <w:tcW w:w="5997" w:type="dxa"/>
            <w:gridSpan w:val="3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Рн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полного открытия Рпо, </w:t>
              <w:br/>
              <w:t>МПа (кгс/см²)</w:t>
            </w:r>
          </w:p>
        </w:tc>
        <w:tc>
          <w:tcPr>
            <w:tcW w:w="5997" w:type="dxa"/>
            <w:gridSpan w:val="3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+0,05 (0,5)  для Рн≤0,3МПа</w:t>
              <w:br/>
              <w:t xml:space="preserve">1,15Рн            для Рн&gt;0,3МПа                 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закрытия Рз, МПа (кгс/см²)</w:t>
            </w:r>
          </w:p>
        </w:tc>
        <w:tc>
          <w:tcPr>
            <w:tcW w:w="5997" w:type="dxa"/>
            <w:gridSpan w:val="3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0,8Рн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я протечка в затворе, см³/мин</w:t>
            </w:r>
          </w:p>
        </w:tc>
        <w:tc>
          <w:tcPr>
            <w:tcW w:w="2037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рабочей  среды Т, °С</w:t>
            </w:r>
          </w:p>
        </w:tc>
        <w:tc>
          <w:tcPr>
            <w:tcW w:w="5997" w:type="dxa"/>
            <w:gridSpan w:val="3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…+425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окружающей среды, °С</w:t>
            </w:r>
          </w:p>
        </w:tc>
        <w:tc>
          <w:tcPr>
            <w:tcW w:w="5997" w:type="dxa"/>
            <w:gridSpan w:val="3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…+40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ительные размеры и размеры уплотнительных поверхностей фланцев по ГОСТ12815</w:t>
            </w:r>
          </w:p>
        </w:tc>
        <w:tc>
          <w:tcPr>
            <w:tcW w:w="5997" w:type="dxa"/>
            <w:gridSpan w:val="3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го – исп. 3 ряд 2 на условное давление PN 4,0МПа, </w:t>
              <w:br/>
              <w:t>выходного – исп. 1 ряд 2 на условное давление PN 1,6МПа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, </w:t>
              <w:br/>
              <w:t>кг</w:t>
            </w:r>
          </w:p>
        </w:tc>
        <w:tc>
          <w:tcPr>
            <w:tcW w:w="257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злом ручного подрыва</w:t>
            </w:r>
          </w:p>
        </w:tc>
        <w:tc>
          <w:tcPr>
            <w:tcW w:w="2037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4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зла ручного подрыва</w:t>
            </w:r>
          </w:p>
        </w:tc>
        <w:tc>
          <w:tcPr>
            <w:tcW w:w="2037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4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абаритные и присоединительные размер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561"/>
        <w:gridCol w:w="537"/>
        <w:gridCol w:w="537"/>
        <w:gridCol w:w="628"/>
        <w:gridCol w:w="562"/>
        <w:gridCol w:w="562"/>
        <w:gridCol w:w="537"/>
        <w:gridCol w:w="503"/>
        <w:gridCol w:w="426"/>
        <w:gridCol w:w="562"/>
        <w:gridCol w:w="562"/>
        <w:gridCol w:w="562"/>
        <w:gridCol w:w="483"/>
        <w:gridCol w:w="417"/>
        <w:gridCol w:w="483"/>
        <w:gridCol w:w="496"/>
        <w:gridCol w:w="488"/>
      </w:tblGrid>
      <w:tr>
        <w:trPr/>
        <w:tc>
          <w:tcPr>
            <w:tcW w:w="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 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1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5</w:t>
            </w:r>
          </w:p>
        </w:tc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6 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 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c </w:t>
            </w:r>
          </w:p>
        </w:tc>
        <w:tc>
          <w:tcPr>
            <w:tcW w:w="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</w:t>
            </w:r>
          </w:p>
        </w:tc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1 </w:t>
            </w:r>
          </w:p>
        </w:tc>
        <w:tc>
          <w:tcPr>
            <w:tcW w:w="4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1 </w:t>
            </w:r>
          </w:p>
        </w:tc>
      </w:tr>
      <w:tr>
        <w:trPr/>
        <w:tc>
          <w:tcPr>
            <w:tcW w:w="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b/>
                <w:bCs/>
                <w:color w:val="082352"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b/>
                <w:bCs/>
                <w:color w:val="082352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05"/>
    </w:pPr>
    <w:rPr>
      <w:rFonts w:ascii="Arial" w:hAnsi="Arial" w:cs="Arial"/>
      <w:b/>
      <w:bCs/>
      <w:color w:val="08235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5:00Z</dcterms:created>
  <dc:creator>п</dc:creator>
  <dc:description/>
  <cp:keywords/>
  <dc:language>en-US</dc:language>
  <cp:lastModifiedBy>п</cp:lastModifiedBy>
  <dcterms:modified xsi:type="dcterms:W3CDTF">2010-04-22T10:15:00Z</dcterms:modified>
  <cp:revision>2</cp:revision>
  <dc:subject/>
  <dc:title>Клапан предохранительный полноподъемный</dc:title>
</cp:coreProperties>
</file>